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ụ lục I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ẢNG GIÁ TỐI THIỂU TÍNH LỆ PHÍ TR</w:t>
      </w:r>
      <w:r>
        <w:rPr>
          <w:rFonts w:cs="Times New Roman" w:ascii="Times New Roman" w:hAnsi="Times New Roman"/>
          <w:b/>
          <w:sz w:val="20"/>
          <w:szCs w:val="20"/>
        </w:rPr>
        <w:t>Ư</w:t>
      </w:r>
      <w:r>
        <w:rPr>
          <w:rFonts w:cs="Times New Roman" w:ascii="Times New Roman" w:hAnsi="Times New Roman"/>
          <w:b/>
          <w:sz w:val="20"/>
          <w:szCs w:val="20"/>
        </w:rPr>
        <w:t xml:space="preserve">ỚC BẠ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ĐỐI V</w:t>
      </w:r>
      <w:r>
        <w:rPr>
          <w:rFonts w:cs="Times New Roman" w:ascii="Times New Roman" w:hAnsi="Times New Roman"/>
          <w:b/>
          <w:sz w:val="20"/>
          <w:szCs w:val="20"/>
        </w:rPr>
        <w:t>Ớ</w:t>
      </w:r>
      <w:r>
        <w:rPr>
          <w:rFonts w:cs="Times New Roman" w:ascii="Times New Roman" w:hAnsi="Times New Roman"/>
          <w:b/>
          <w:sz w:val="20"/>
          <w:szCs w:val="20"/>
        </w:rPr>
        <w:t>I PH</w:t>
      </w:r>
      <w:r>
        <w:rPr>
          <w:rFonts w:cs="Times New Roman" w:ascii="Times New Roman" w:hAnsi="Times New Roman"/>
          <w:b/>
          <w:sz w:val="20"/>
          <w:szCs w:val="20"/>
        </w:rPr>
        <w:t>ƯƠ</w:t>
      </w:r>
      <w:r>
        <w:rPr>
          <w:rFonts w:cs="Times New Roman" w:ascii="Times New Roman" w:hAnsi="Times New Roman"/>
          <w:b/>
          <w:sz w:val="20"/>
          <w:szCs w:val="20"/>
        </w:rPr>
        <w:t>NG TIỆN THỦY NỘI ĐỊA VÀ ĐỘNG C</w:t>
      </w:r>
      <w:r>
        <w:rPr>
          <w:rFonts w:cs="Times New Roman" w:ascii="Times New Roman" w:hAnsi="Times New Roman"/>
          <w:b/>
          <w:sz w:val="20"/>
          <w:szCs w:val="20"/>
        </w:rPr>
        <w:t>Ơ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Kèm theo Quyết định số 21/2016/QĐ-UBND ngày 22 tháng 3 năm 201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ủa UBND tỉnh Thừa Thiên Huế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20"/>
        <w:gridCol w:w="1480"/>
        <w:gridCol w:w="2116"/>
      </w:tblGrid>
      <w:tr>
        <w:trPr>
          <w:tblHeader w:val="true"/>
          <w:trHeight w:val="55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ại phương tiện động c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VT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á tối thiểu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ương tiện vỏ gỗ (gỗ + vật tư +tiền côn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ận tải hàng hoa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ưới 20 tâ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20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20 tấn đến dưới 50 tâ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81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50 tấn đến dưới 100 tâ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42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100 tấn trở lê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6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ận tải hành khách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15 người trở xuố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hiế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6.00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16 đến 35 ngườ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hiế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0.00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35 người trở lê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hiế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.00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ương tiện vỏ thép, vỏ composi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ơng tiện đóng mớ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ưới 10 tâ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9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10 đến dưới 20 tâ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64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20 đến dưới 50 tâ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2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50 đến dưới 100 tâ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73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100 tấn trở lê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7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ơng tiện đang khai thá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à lan mặt bằ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95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à lan tự hà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7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́c loại động cơ (gắn vào phương tiện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̣ng cơ do Trung Quốc sản xuấ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5cv đến 24cv (mới 100%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5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5cv đến 24cv (đã qua sử dụn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5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̣ng cơ do Nhật và các nước khác sản xuấ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5cv đến 20cv (mới 100%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4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20cv trở lên (mới 100%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0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5cv đến 20cv (đã qua sử dụn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20cv trở lên (đã qua sử dụn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100cv trở lên (đã qua sử dụn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4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120cv trở lên (đã qua sử dụn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1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̣ng cơ do Mỹ sản xuấ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40cv đến 90cv (đã qua sử dụn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0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ừ 90cv trở lên (đã qua sử dụn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5.000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9:00Z</dcterms:created>
  <dc:creator>Nguyen Duy Phong </dc:creator>
  <dc:description/>
  <cp:keywords/>
  <dc:language>en-US</dc:language>
  <cp:lastModifiedBy>WindowsXP Professional SP3</cp:lastModifiedBy>
  <dcterms:modified xsi:type="dcterms:W3CDTF">2016-04-19T01:39:00Z</dcterms:modified>
  <cp:revision>3</cp:revision>
  <dc:subject/>
  <dc:title>Phụ lục III</dc:title>
</cp:coreProperties>
</file>